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drawing>
                <wp:inline distT="0" distB="0" distL="0" distR="0">
                  <wp:extent cx="1899285" cy="168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9"/>
                <w:szCs w:val="29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9"/>
                <w:szCs w:val="29"/>
                <w:u w:val="single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9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9"/>
                <w:u w:val="single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ΕΠΩΝΥΜΟ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ΟΝΟΜΑ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...………..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ΠΑΤΡΩΝΥΜΟ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A.M.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Δ/ΝΣΗ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ΠΟΛΗ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Τ.Κ.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……………………………………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ΤΗΛ.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ΘΕΜΑ: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ΗΜΕΡΟΜΗΝΙΑ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Γραμματεία Π.Μ.Σ. «Πολιτισμικές Σπουδές: Νέος Ελληνισμός και Βαλκάνια» του Τμήματος Ανθρωπιστικών Σπουδών του Δημοκρίτειου Πανεπιστημίου Θράκ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ambria" w:hAnsi="HellasAlla;Cambria" w:eastAsia="Times New Roman" w:cs="HellasAlla;Cambria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0:03:00Z</dcterms:created>
  <dc:creator>T.E.E</dc:creator>
  <dc:description/>
  <cp:keywords/>
  <dc:language>en-US</dc:language>
  <cp:lastModifiedBy>Δεσποινα Παπαδοπουλου</cp:lastModifiedBy>
  <cp:lastPrinted>2025-07-09T20:14:00Z</cp:lastPrinted>
  <dcterms:modified xsi:type="dcterms:W3CDTF">2025-09-01T21:25:00Z</dcterms:modified>
  <cp:revision>36</cp:revision>
  <dc:subject/>
  <dc:title>                                          </dc:title>
</cp:coreProperties>
</file>